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color w:val="002060"/>
          <w:sz w:val="72"/>
          <w:szCs w:val="7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14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0-04-06T02:00:00Z</dcterms:modified>
  <cp:revision>3</cp:revision>
  <dc:subject/>
  <dc:title/>
</cp:coreProperties>
</file>